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467"/>
        <w:gridCol w:w="1052"/>
        <w:gridCol w:w="725"/>
        <w:gridCol w:w="472"/>
        <w:gridCol w:w="1550"/>
        <w:gridCol w:w="4735"/>
      </w:tblGrid>
      <w:tr>
        <w:trPr>
          <w:trHeight w:val="925" w:hRule="atLeast"/>
        </w:trPr>
        <w:tc>
          <w:tcPr>
            <w:tcW w:w="907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276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074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</w:t>
            </w:r>
            <w:r>
              <w:rPr>
                <w:sz w:val="28"/>
                <w:szCs w:val="28"/>
                <w:lang w:val="en-US" w:eastAsia="en-US"/>
              </w:rPr>
              <w:t>Арти</w:t>
            </w:r>
          </w:p>
        </w:tc>
        <w:tc>
          <w:tcPr>
            <w:tcW w:w="7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 xml:space="preserve">Об утверждении муниципальной модели по обеспечению и развитию семейного воспитания и родительского просвещения в Артинском городском округе 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унктом 2 статьи 44 Федерального закона Российской Федерации от 29.12.2012 № 273-ФЗ «Об образовании в Российской Федерации», Распоряжением Минпросвещения России от 01.03.2019 № Р-26 «Об утверждении методических рекомендаций по организации процесса оказания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», с целью создания условий для становления и развития вариативной муниципальной системы родительского просвещения и семейного воспитания, руководствуясь Уставом Артинского городского округа,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муниципальную модель по обеспечению и развитию семейного воспитания и родительского просвещения в Артинском городском округе (приложение № 1)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состав муниципального совета по родительскому просвещению в Артинском городском округе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публиковать настоящее постановление в муниципальном вестнике «Артинские вести», на официальном сайте Администрации Артинского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выполнением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4"/>
        <w:gridCol w:w="3281"/>
      </w:tblGrid>
      <w:tr>
        <w:trPr/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Артинского городского округа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А. Констант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а</w:t>
      </w:r>
    </w:p>
    <w:p>
      <w:pPr>
        <w:pStyle w:val="Normal"/>
        <w:ind w:left="453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ртинского городского округа </w:t>
      </w:r>
    </w:p>
    <w:p>
      <w:pPr>
        <w:pStyle w:val="Normal"/>
        <w:ind w:left="453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10.03.2020 г. № 16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униципальная модель по </w:t>
      </w:r>
      <w:r>
        <w:rPr>
          <w:rFonts w:cs="Liberation Serif;Times New Roman" w:ascii="Liberation Serif;Times New Roman" w:hAnsi="Liberation Serif;Times New Roman"/>
          <w:b/>
          <w:bCs/>
          <w:spacing w:val="-1"/>
          <w:sz w:val="28"/>
          <w:szCs w:val="28"/>
        </w:rPr>
        <w:t xml:space="preserve">обеспечению и развитию </w:t>
      </w:r>
      <w:r>
        <w:rPr>
          <w:rFonts w:cs="Liberation Serif;Times New Roman" w:ascii="Liberation Serif;Times New Roman" w:hAnsi="Liberation Serif;Times New Roman"/>
          <w:b/>
          <w:bCs/>
          <w:spacing w:val="-3"/>
          <w:sz w:val="28"/>
          <w:szCs w:val="28"/>
        </w:rPr>
        <w:t xml:space="preserve">семейного воспитания и родительского просвещения в Артинском городском округе 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</w:rPr>
        <w:t xml:space="preserve">. Основные положения 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Цели и задачи: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 – создание условий для становления и развития вариативной муниципальной системы родительского просвещения и семейного воспитания.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  <w:tab w:val="left" w:pos="3269" w:leader="none"/>
          <w:tab w:val="left" w:pos="4037" w:leader="none"/>
          <w:tab w:val="left" w:pos="5650" w:leader="none"/>
          <w:tab w:val="left" w:pos="6058" w:leader="none"/>
          <w:tab w:val="left" w:pos="7858" w:leader="none"/>
        </w:tabs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Формиров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е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организац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организатор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родительск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свещения в муниципальном образов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готовка кадров специалистов, работающих в сфере развития семейного воспитания и родительского просв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Методическое обеспечение деятельности по развитию семейного воспит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родительского просвещения в муниципальном образов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межведомственного и межсекторного взаимодействия, а также взаимодействия между социально ориентированными некоммерческими организациями по вопросам развития родительского просвещения, семейного воспитания.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жидаемые результаты развития родительского просвещения и семейного воспитания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Становление и развитие вариативной муниципальной системы родительск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свещения и семейного воспитания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Формирование в муниципальном образовании системы педагогической поддержки сем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3. Повышение профессионального уровня специалистов в сфере родительск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свещения и семейного воспитания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Повышение педагогического и культурного уровня родителей, престиж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ьства и воспитательного потенциала семьи в целом.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pacing w:val="-1"/>
          <w:sz w:val="28"/>
          <w:szCs w:val="28"/>
        </w:rPr>
        <w:t xml:space="preserve">Требования к осуществлению развития родительского просвещения и семейного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воспит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  <w:tab w:val="left" w:pos="3192" w:leader="none"/>
          <w:tab w:val="left" w:pos="4819" w:leader="none"/>
          <w:tab w:val="left" w:pos="6307" w:leader="none"/>
          <w:tab w:val="left" w:pos="7315" w:leader="none"/>
        </w:tabs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Установ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партнерск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отноше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межд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заинтересованным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разделениями 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ми и государственными организациями социальной сферы, общественными и некоммерческими организациями, экспертным сообществом на основе соглашений и договоров;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192" w:leader="none"/>
          <w:tab w:val="left" w:pos="4819" w:leader="none"/>
          <w:tab w:val="left" w:pos="6307" w:leader="none"/>
          <w:tab w:val="left" w:pos="7315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ение единых целей всех участников развития семейного воспитания и родительского просве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  <w:tab w:val="left" w:pos="3139" w:leader="none"/>
          <w:tab w:val="left" w:pos="4334" w:leader="none"/>
          <w:tab w:val="left" w:pos="5621" w:leader="none"/>
          <w:tab w:val="left" w:pos="7637" w:leader="none"/>
        </w:tabs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Координац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униципальным советом по родительскому просвещению в Артинском городском округе деятельности всех участников развития семейного воспитания и родительского просвещения в Артинском городском округе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иск нового содержания, моделей и технологий развития семейного воспитания и родительского просвещения, адекватных актуальным вызовам, запросам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семьи, историческим, национальным и культурным традициям, отвечающих современном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ровню развития коммуникаций, фиксируемый на периодически проводимых муниципальных методических конференциях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pacing w:val="-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II. Описание методического обеспечения и развития семейного воспитания и родительского просвещения на муниципальном уровне 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рганизационная структур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униципального совета по родительскому просвещению в Артинском городском округе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ным организационным и координирующим центром по развитию семейного воспитания и родительского просвещения является Управление образования Администрации Артинского городского округа  (далее – Управление образ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При администрации Артинского городского округа создае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ый совет по родительскому просвещению в Артинском городском округе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оянно действующее объединение, определяющее приоритеты развития </w:t>
      </w: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 xml:space="preserve">семейного воспитания и родительского просвещения в Артинском городском округе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уществляющее контроль и анализ результативности работы в муниципальном образовании в данном направлении. В его состав включаются представители подразделений администрации Артинского городского округа, ведущих работу в сфере образования, культуры, здравоохранения, социальной защиты, молодежной политики, спорта,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руководите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0"/>
          <w:sz w:val="28"/>
          <w:szCs w:val="28"/>
        </w:rPr>
        <w:t xml:space="preserve">и сотрудни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ых организаций, педагоги дополнительного образования, методисты,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представители общественных и некоммерческих организаций, занимающихся проблемам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ания и семьи, родительской общественности, эксперты.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Управление образования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4032" w:leader="none"/>
          <w:tab w:val="left" w:pos="5688" w:leader="none"/>
          <w:tab w:val="left" w:pos="7469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ределяет цели и задачи развития семейного воспитания и родительского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просвещ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9"/>
          <w:sz w:val="28"/>
          <w:szCs w:val="28"/>
        </w:rPr>
        <w:t>в Артинском городском округ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, разрабатывае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 с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оответствующего плана;</w:t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4483" w:leader="none"/>
          <w:tab w:val="left" w:pos="4997" w:leader="none"/>
          <w:tab w:val="left" w:pos="7046" w:leader="none"/>
          <w:tab w:val="left" w:pos="8227" w:leader="none"/>
        </w:tabs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ределяет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инфраструктур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работы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формируе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фессиональное коммуникационное сообщество в сфере развития родительского просвещения и семейного воспит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способствуе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ю опорных методических площадок по экспериментальному обобщению лучшего опыта работы на базе организаций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ет проведение аналитической деятельности в сфере развития института семьи, семейного воспитания и т.д.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ует заказ на разработку программ родительского просвещения и семейного воспитания, ориентированных на детскую, молодежную, родительскую аудиторию и по различной тематике, организует их реализацию подведомственными организациями во взаимодействии с партнерскими организаци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планирование муниципальных просемейных мероприятий (конкурсов, фестивалей, форумов, конференций и т.д.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координацию работы по развитию родительского просвещения и семейного воспитания, инициирует заключение соглашений между участниками профессионального сообщества в сфере работы с семь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общает лучший опыт родительского просвещения и семейного воспитания образовательных и иных организаций Артинского городского округ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ирует базу информационно-методических материалов по вопросам развития семейного воспитания и родительского просвещ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методическое обеспечение развития семейного воспитания и родительского просвещения в Артинском городском округе (на основе разработок регионального института развития образования, других вузов, лучшего опыта образовательных организаций всех типов, общественных и некоммерческих организаций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одит оценку результата работы по развитию родительского просвещения и семейного воспитания в муниципалитет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ует предложения по развитию нормативного обеспечения деятельности по развитию родительского просвещения и семейного воспит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ет профессиональную подготовку и переподготовку кадров для специалистов, осуществляющих деятельность по развитию семейного воспитания и родительского просвещ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держивает работу со средствами массовой информации по семейной тематике.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й совет по родительскому просвещению в Артинском городском округ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яет приоритеты развития семейного воспитания и родительского просвещения в Артинском городском округ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вует в разработке и согласовании программ родительского просвещения и семейного воспит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ает программы, планы работы и ожидаемые результаты развития семейного воспитания и родительского просвещения в Артинском городском округ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контроль реализации программ, планов работы по развитию семейного воспитания и родительского просвещения в муниципалитет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ет анализ результативности работы в Артинском городском округе по данному направл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казывает содействие в организации взаимодействия Управления образования со всеми участниками развития семейного воспитания и родительского просвещения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3038" w:leader="none"/>
          <w:tab w:val="left" w:pos="4570" w:leader="none"/>
          <w:tab w:val="left" w:pos="7090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4" w:leader="none"/>
          <w:tab w:val="left" w:pos="3038" w:leader="none"/>
          <w:tab w:val="left" w:pos="4570" w:leader="none"/>
          <w:tab w:val="left" w:pos="7090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</w:rPr>
        <w:t>Организаци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– </w:t>
      </w: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</w:rPr>
        <w:t>участник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</w:rPr>
        <w:t xml:space="preserve">профессионального коммуникационного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обществ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1.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Муниципальные образовательные организации Артинского городского округа (школы и детские сады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pacing w:val="-3"/>
          <w:sz w:val="28"/>
          <w:szCs w:val="28"/>
        </w:rPr>
        <w:t>- о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существляют функции опорных методических площадок по разработке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пробации методик работы по просвещению родителей по вопросам воспитания детей, по вовлечению их в совместную воспитательную работ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атывают и реализуют программы педагогического всеобуча родителей, вовлечения родителей в педагогическое самообразова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атывают и реализуют программы развития социальной и культурной компетенции ребенка на основе взаимодействия с семьей и воспитания в семье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3994" w:leader="none"/>
          <w:tab w:val="left" w:pos="8002" w:leader="none"/>
        </w:tabs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вивают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истем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едико-психолого-педагогиче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просвещ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ей, их привлечения к совместной воспитательн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атывают педагогические рекомендации родителям по созданию развивающей среды, организации игровой деятельности в семье, как важного средства воспитания детей дошкольного возрас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здают при дошкольных организациях семейные/родительские клубы, школы молодых родит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ют работу по формированию у обучающихся ценности семьи, осознанного отношения к будущему родительств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атывают методические материалы по вопросам семейного воспитания и родительского просвещ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ют вовлечение родителей в совместную социально активную деятельность по обеспечению выполнения требований законодательных, нормативных правовых актов в сфере защиты прав и интересов детей, их образования, развития и воспит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ют вовлечение родителей в управление образовательной организаци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ют проведение различных акций, смотров, конкурсов, фестивалей, направленных на укрепление детско-родительских отношений, возрождение семейных тради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казывают психолого-педагогическую помощь родителям и семьям.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pacing w:val="-1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i/>
          <w:spacing w:val="-1"/>
          <w:sz w:val="28"/>
          <w:szCs w:val="28"/>
        </w:rPr>
        <w:t>Организации дополнительного образования</w:t>
      </w:r>
      <w:r>
        <w:rPr>
          <w:rFonts w:cs="Liberation Serif;Times New Roman" w:ascii="Liberation Serif;Times New Roman" w:hAnsi="Liberation Serif;Times New Roman"/>
          <w:iCs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ют функции опорных методических площадок по разработке и апробации методик работы по просвещению родителей по вопросам воспитания детей, по вовлечению их в совместную воспитательную работ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атывают и реализуют программы педагогического всеобуча родителей, вовлечения родителей в педагогическое самообразова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атывают и реализуют программы формирования семейных ценностей у де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атывают методические материалы по вопросам семейного воспитания и родительского просвещ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ют работу родительских университетов, лекториев, семейных клубов и объединений разной направленности;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одят культурные, спортивные мероприятия, родительские собрания и конференции семейной тематики.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pacing w:val="-36"/>
          <w:sz w:val="28"/>
          <w:szCs w:val="28"/>
        </w:rPr>
        <w:t>3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.</w:t>
        <w:tab/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Учреждения культуры, спорта, туризма и молодежной политики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действуют развитию семейного чт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недряют семейные абонементы на посещение музеев, театров, кинотеатров, выставочных залов и т.д.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ют просвещение населения об исторических традициях семейного воспитания в Ро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одят мероприятия, направленные на укрепление детско-родительских отношений через совместную творческую деятель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ют культурно-просветительскую работу по проблемам духовно-нравственного воспитания, здорового образа жизни в семь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здают семейные клубы, творческие объедин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ют спортивную работу с семьей по месту жи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одят спортивные мероприятия для всей семьи, для молодеж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вивают движения «ГТО – всей семьей!»;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ют популяризацию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4.</w:t>
        <w:tab/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рганы социальной поддержки и безопасности (здравоохранение, ЗАГС, ПДН, ГИБДД, МЧС)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pacing w:val="-16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>организуют работу семейных клубов, родительских университетов и шко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ют просветительскую работу по повышению общей культуры родителей, их социальной ответственности, правовым основам создания семьи, мерам государственной поддержки молодых семей, семей с особым социальным статусо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атывают и реализуют программы формирования семейных ценностей у супругов, у всех членов семьи, в том числе ответственности за пожилых люд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ют консультирование будущих супругов, молодых родителей по вопросам семейного права, социальных льгот и гарантий;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ганизуют работу с семьей по жизнеобеспечению, поддержке здоровья и безопасно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5.</w:t>
        <w:tab/>
      </w:r>
      <w:r>
        <w:rPr>
          <w:rFonts w:cs="Liberation Serif;Times New Roman" w:ascii="Liberation Serif;Times New Roman" w:hAnsi="Liberation Serif;Times New Roman"/>
          <w:i/>
          <w:spacing w:val="-1"/>
          <w:sz w:val="28"/>
          <w:szCs w:val="28"/>
        </w:rPr>
        <w:t>Управление социальной политики</w:t>
      </w:r>
      <w:r>
        <w:rPr>
          <w:rFonts w:cs="Liberation Serif;Times New Roman" w:ascii="Liberation Serif;Times New Roman" w:hAnsi="Liberation Serif;Times New Roman"/>
          <w:iCs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- 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зрабатывает и внедряет в практику программы, направленные на профилактику семейного неблагополуч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казывает социальную помощь семьям, попавшим в трудную жизненную ситу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ет просветительскую работу по вопросам психологии семейных, детско-родительских отношений, профилактики зависимостей, девиантного поведения;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ет реабилитационную работу с детьми и семь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pacing w:val="-5"/>
          <w:sz w:val="28"/>
          <w:szCs w:val="28"/>
        </w:rPr>
        <w:t>6.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i/>
          <w:spacing w:val="-2"/>
          <w:sz w:val="28"/>
          <w:szCs w:val="28"/>
        </w:rPr>
        <w:t xml:space="preserve">Общественные и некоммерческие организации, родительские клубы и иные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бъединения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уют систему просветительской работы с будущими родителями, молодыми родителями, молодыми семь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ют консультирование родителей по вопросам психологии детей и воспит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атывают методические материалы, рекомендации, наглядные пособия, рекламную продукцию по теме осознанного роди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ют работу «родительских университетов», «родительских школ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атывают и реализуют программы и проекты, направленные на оказание помощи семье и детям, профилактические и реабилитационные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ют деятельность, направленную на развитие педагогической компетентности родителей, гармонизацию детско-родительских и супружеских отнош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ют досуговую, творческую, спортивную работу с семьей и детьм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iCs/>
          <w:spacing w:val="-5"/>
          <w:sz w:val="28"/>
          <w:szCs w:val="28"/>
        </w:rPr>
        <w:t>7.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Средства массовой информации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пуляризируют семейный образ жизни, презентуют опыт успешных и благополучных семей по воспитанию детей, лучших семейных традиций, семейных динас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- способствуют укреплению в общественном сознании ценности брака, семьи, материнства и отцовства, возрождению межпоколенческих связей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обеспечивают информационную поддержку программ развития семейного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воспитания и родительского просвещения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оздают специальные рубрики, посвященных теме семьи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убликуют материалы исследований по вопросам развития института семьи, семейного воспитания и т.д.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8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ные организации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ют работу по развитию семейного воспитания и родительского просвещения в рамках своей текущей деятельности, с учетом муниципального плана работы и взаимодействия с муниципальным советом по родительскому просвещению в Артинском городском округе.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Нормативной основ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ой межведомственной модели методического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обеспечения и развития семейного воспитания и родительского просвещения, реализуем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базе органов местного самоуправления Артинского городского округа, являются соглашения о деловом партнёрстве по организации родительского просвещения между администрацией Артинского городского округа и участниками профессионального коммуникационного сообществ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3"/>
          <w:sz w:val="28"/>
          <w:szCs w:val="28"/>
        </w:rPr>
        <w:t xml:space="preserve">Ресурсы методического обеспечения и развития семейного воспитания и </w:t>
      </w:r>
      <w:r>
        <w:rPr>
          <w:rFonts w:cs="Liberation Serif;Times New Roman" w:ascii="Liberation Serif;Times New Roman" w:hAnsi="Liberation Serif;Times New Roman"/>
          <w:b/>
          <w:bCs/>
          <w:spacing w:val="-1"/>
          <w:sz w:val="28"/>
          <w:szCs w:val="28"/>
        </w:rPr>
        <w:t>родительского просвещения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Кадровые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  <w:tab/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руководители и специалисты подразделений администрации Артинского городского округа, учрежден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зования, регионального института развития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образования и других вузов, муниципальных и государственных учреждений (организаций), общественных и некоммерческих организаций,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занимающихся проблемами семьи, родительских объединений, эксперты в сфере семейн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итики.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нформационно-методические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  <w:tab/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база информационных материалов (о федеральной, региональной и муниципальн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ормативной правовой базе, об успешных практиках в сфере развития семейного воспитания и родительского просве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база контактов (экспертов и организаций, работающих в сфере развития семейн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ания и родительского просве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ические материалы и разработки в сфере развития семейного воспитания и родительского просвеще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  <w:tab/>
        <w:t>Интернет-ресурсы администрации муниципального образования и участников профессионального коммуникационного сообщества.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матические программы родительского просвещения и семейного воспитания, ориентированные на детскую, молодежную и родительскую аудитор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тельные программы для руководителей и специалистов организаций – участников профессионального коммуникационного со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полнительные материалы к программам, инструменты оценки эффективности обучения (контрольные материалы, анкеты обратной связи и др.).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о-коммуникационные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  <w:tab/>
        <w:t>сеть организаций - участников профессионального коммуникационного сообщества.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нансовые ресурсы:</w:t>
      </w:r>
    </w:p>
    <w:p>
      <w:pPr>
        <w:pStyle w:val="Normal"/>
        <w:shd w:fill="FFFFFF" w:val="clear"/>
        <w:tabs>
          <w:tab w:val="clear" w:pos="708"/>
          <w:tab w:val="left" w:pos="2779" w:leader="none"/>
          <w:tab w:val="left" w:pos="3850" w:leader="none"/>
          <w:tab w:val="left" w:pos="5712" w:leader="none"/>
          <w:tab w:val="left" w:pos="7637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Финансиров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рабо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подразделе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администрации Арти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реализации Модели осуществляется в рамках выделенных бюджетных средств, а также привлеченных спонсорских средств. Работа организаций - участников профессионального коммуникационного сообщества финансируется за счет текущих средств организаций.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Контроль, оценка результативности методического обеспечения и развития семейного воспитания и родительского просвещ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яется муниципальным советом по родительскому просвещению в Артинском городском округе путем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ализа реализации плана развития семейного воспитания и родительского просвещения в муниципальном образова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общения и анализа опыта всех участников на основе предоставленных ими сведений об основных параметрах развития родительского просвещения и семейного воспит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ия в муниципальных конференциях, тематических семинарах, форумах и иных мероприятиях, организуемых подразделениями администрации, учреждениями Артинского городского округа, с участием государственных, муниципальных, общественных, религиозных организаций, экспертов в сфере родительского просвещения и работы с семьей. 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Основные параметры развития родительского просвещ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ровень развития родительского просвещения и семейного воспитания в Артинском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городском округе может быть охарактеризован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 помощью следующих параметр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ля родителей и детей, охваченных родительским просвещением;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е заключенных межведомственных и межсекторных соглашений о деловом партнерстве по организации и развитию родительского просвещения и семейного воспит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доля организаций социальной сферы, специалисты которых освоили технологии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граммы по вопросам воспитательной деятельности и родительского просвещения взрослых и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доля специалистов организаций, применяющих на практике изученные технолог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методики родительского просвещения и семейного воспитания.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ртинского городского округа </w:t>
      </w:r>
    </w:p>
    <w:p>
      <w:pPr>
        <w:pStyle w:val="Normal"/>
        <w:ind w:left="453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10.03.2020 г. № 16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остав муниципального совета по родительскому просвещению в Артинском городском округ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ш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нстантин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настасия Леонид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рший методист МБУ АГО «Комплексный центр сопровождения системы образования», секретарь сове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Желтыше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начальника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ивунин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раслевого испол-нительного органа государственной власти Свер-дловской области - Управления социальной поли-тики Министерства социальной политики Сверд-ловской области по Артинскому району (по согла-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олови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государственного автономного учреждения социально обслуживания свердловской области «Социально-реабилитационного центра для несовершеннолетних А</w:t>
            </w:r>
            <w:r>
              <w:rPr>
                <w:sz w:val="28"/>
                <w:szCs w:val="28"/>
              </w:rPr>
              <w:t>ртинского район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по согла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е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, туризма и молодежной политики Администрации Артин-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Ч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ван Андр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ультуры, спорта, туризма и молодежной политики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культуры, спорта, туризма и молодежной политики Администрации Артинского городского округ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шк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ециалист Управления образования Администра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летовски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Ива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комиссии Артинского района по делам несовершеннолетних и защите их прав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ухмалева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Д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дела Министерства внутренних дел России по Артинскому району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темкина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рина Андр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спектор по пропаганде безопасности дорожного движения оГИБДД </w:t>
            </w:r>
            <w:r>
              <w:rPr>
                <w:sz w:val="28"/>
                <w:szCs w:val="28"/>
              </w:rPr>
              <w:t>отдела Министерства внутренних дел России по Артинскому району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ашова Светлана Владимир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редактор муниципального автономного учреждения «Редакция газеты «Артинские ве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Ща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Артинской районной территориальной избирательной комиссии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укано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 надзорной деятельности и профилактической работы Артинского ГО  УНД и ПР ГУ МЧС России по Свердловской области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ведующая отдела записи актов гражданского состояния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Жил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юдмила Семе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муниципального родительского комитет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1:00Z</dcterms:created>
  <dc:creator>Gluhih</dc:creator>
  <dc:description/>
  <cp:keywords/>
  <dc:language>en-US</dc:language>
  <cp:lastModifiedBy>ORG4</cp:lastModifiedBy>
  <cp:lastPrinted>2020-03-10T15:32:00Z</cp:lastPrinted>
  <dcterms:modified xsi:type="dcterms:W3CDTF">2020-03-10T10:48:00Z</dcterms:modified>
  <cp:revision>20</cp:revision>
  <dc:subject/>
  <dc:title> </dc:title>
</cp:coreProperties>
</file>